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6-К/14</w:t>
      </w:r>
    </w:p>
    <w:p>
      <w:pPr>
        <w:pStyle w:val="Heading"/>
        <w:suppressAutoHyphens w:val="tru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>установки охлаждения жидкости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25» апре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6-К/14 на право заключения договора на поставку установки охлаждения жидкости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6-К/14 на право заключения договора на поставку установки охлаждения жидкости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7.04.2014 г. (№ 31401082023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317 от 17.04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вгений Родионович Саратов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ергей Викторович Витенко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Инженер по ремонту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установки охлаждения жидкост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значений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ические параметры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опроизводительность установк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кВт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адагент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-407C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онос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13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холодильного модуля (длина х ширина х высо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800×800×1000 мм</w:t>
            </w:r>
          </w:p>
        </w:tc>
      </w:tr>
      <w:tr>
        <w:trPr>
          <w:trHeight w:val="13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ыносного конденсатора (длина х ширина х высот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550×242×661 мм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холодильного модуля металлический каркас с защитно-декоративными панел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холодильного моду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20 кг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 конденсат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80 кг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значение рабочей температуры хладонос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°С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е задаваемое значение температуры хладоносителя под автоматическое управление, в диапазон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min</w:t>
            </w:r>
            <w:r>
              <w:rPr>
                <w:bCs/>
                <w:sz w:val="20"/>
                <w:szCs w:val="20"/>
              </w:rPr>
              <w:t xml:space="preserve"> значение не более +4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max</w:t>
            </w:r>
            <w:r>
              <w:rPr>
                <w:bCs/>
                <w:sz w:val="20"/>
                <w:szCs w:val="20"/>
              </w:rPr>
              <w:t xml:space="preserve"> значение не более +12°С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выделяемое в пространство, не боле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 кВт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ая циркуляция хладоносителя (насо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упр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аварийных режимов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сигнализа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ац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ый спиральный компрессор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рные вентили на всасывании и нагнета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реватель карте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регулирующий вентиль, соленоидный вентиль, фильтр-осушитель, смотровой глазок, реле давл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ковая негерметичная емкость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из конструкционной стал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автоматического управления, на базе электронного процессора, позволяющая задавать и поддерживать в автоматическом режиме требуемую температуру жидкости и предохраняющая установку от аварийных режимов работы. Электрические компоненты установки (электрощит) имеют степень защиты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ной конденсатор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зимнего пу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альный клап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 перед ресиверо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>Участник закупки при заполнении заявки на участие в запросе цен (котировок), приложенной к документации, в обязательном порядке следует указывать наименование, страну и место изготовления, полную характеристику поставляемого товара, год выпуска, перечень документов, подтверждающих качество, срок гарантии.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казано (не более, не менее, или), то участнику размещения заказа при подготовке заявки на участие в открытом аукционе в электронной форме следует указывать конкретные показатели предлагаемого к поставке товара.</w:t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казано (от __ до __) участник размещения заказа указывает «от __ до __».</w:t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3 года.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  <w:r>
        <w:rPr>
          <w:rFonts w:eastAsia="Calibri"/>
          <w:sz w:val="20"/>
          <w:szCs w:val="20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left" w:pos="284" w:leader="none"/>
          <w:tab w:val="left" w:pos="3210" w:leader="none"/>
        </w:tabs>
        <w:suppressAutoHyphens w:val="true"/>
        <w:autoSpaceDE w:val="false"/>
        <w:ind w:firstLine="426"/>
        <w:jc w:val="both"/>
        <w:rPr/>
      </w:pPr>
      <w:r>
        <w:rPr>
          <w:sz w:val="20"/>
          <w:szCs w:val="20"/>
        </w:rPr>
        <w:t xml:space="preserve">Поставка оборудования с учетом ввода в эксплуатацию и обучения персонала осуществляется по адресу город Иркутск, микрорайон Юбилейный, 100, </w:t>
      </w:r>
      <w:r>
        <w:rPr>
          <w:iCs/>
          <w:sz w:val="20"/>
          <w:szCs w:val="20"/>
          <w:lang w:eastAsia="ar-SA"/>
        </w:rPr>
        <w:t>во 2-3-м квартале 2014 г., по заявке Заказчика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eastAsia="ar-SA"/>
        </w:rPr>
        <w:t>Срок исполнения заявки 30 календарных дней с момента получения заявки от Заказчик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оборудования осуществляется транспортом и силами поставщика до местонахождения Заказчика. Поставка и установка , ввод в эксплуатацию осуществляется в рабочие дни с 09-00 до 15-00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оборудования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  </w:t>
      </w:r>
      <w:r>
        <w:rPr>
          <w:b/>
          <w:bCs/>
          <w:sz w:val="20"/>
          <w:szCs w:val="20"/>
        </w:rPr>
        <w:t>440 220,00  (четыреста сорок тысяч двести двадцать) рублей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, подтверждающих поставку и приемку оборудования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5 апрел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единственную заявку на участие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66"/>
      </w:tblGrid>
      <w:tr>
        <w:trPr>
          <w:trHeight w:val="1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осток-Промхолод»</w:t>
            </w:r>
          </w:p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онный номер заявки, дата, время получени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8 от 21.04.2014 г. в 15-31</w:t>
            </w:r>
          </w:p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39, г. Иркутск, ул. Профсоюзная, д.38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ИНН 3812081513   ОГРН 1053812028368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-------- </w:t>
            </w:r>
          </w:p>
        </w:tc>
      </w:tr>
      <w:tr>
        <w:trPr>
          <w:trHeight w:val="30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СООТВЕТСТВУЕТ  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скрытии конверта, поданного участником  запроса цен (котировок), Закупочной комиссией было установлено, что участник не предоставил заявку на участие в запросе цен (котировок), содержащую предложение о цене, качественных и технических характеристиках товара и иных условиях осуществления поставки, предусмотренных документацией о </w:t>
            </w:r>
            <w:r>
              <w:rPr>
                <w:color w:val="000000"/>
                <w:sz w:val="20"/>
                <w:szCs w:val="20"/>
              </w:rPr>
              <w:t xml:space="preserve">проведении </w:t>
            </w:r>
            <w:r>
              <w:rPr>
                <w:sz w:val="20"/>
                <w:szCs w:val="20"/>
              </w:rPr>
              <w:t xml:space="preserve">запроса цен </w:t>
            </w:r>
            <w:r>
              <w:rPr>
                <w:color w:val="000000"/>
                <w:sz w:val="20"/>
                <w:szCs w:val="20"/>
              </w:rPr>
              <w:t>(котировок)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 как 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, был подан только один конверт, Закупочная </w:t>
      </w:r>
      <w:r>
        <w:rPr>
          <w:sz w:val="20"/>
          <w:szCs w:val="20"/>
        </w:rPr>
        <w:t>комиссия осуществила его вскрытие и рассмотрела представленные документы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 документы не соответствуют требованиям документации, извещения о проведении запроса цен (котировок), в связи с чем запрос  цен (котировок) признается несостоявшимс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. Единогласн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Закупочной комиссии ГБУЗ «ИОКБ» окончено </w:t>
      </w:r>
      <w:r>
        <w:rPr>
          <w:bCs/>
          <w:color w:val="0000FF"/>
          <w:sz w:val="20"/>
          <w:szCs w:val="20"/>
        </w:rPr>
        <w:t>25 апреля</w:t>
      </w:r>
      <w:r>
        <w:rPr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2014 г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в </w:t>
      </w:r>
      <w:r>
        <w:rPr>
          <w:color w:val="0000FF"/>
          <w:sz w:val="20"/>
          <w:szCs w:val="20"/>
        </w:rPr>
        <w:t>11 часов 10 минут</w:t>
      </w:r>
      <w:r>
        <w:rPr>
          <w:color w:val="000000"/>
          <w:sz w:val="20"/>
          <w:szCs w:val="20"/>
        </w:rPr>
        <w:t xml:space="preserve"> (иркутское время)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настоящий протокол подлежит размещению на официальном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вгений Родионович Саратов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ергей Викторович Витенко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Екатерина Владимировна Дубынина  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karpova</dc:creator>
  <dc:description/>
  <cp:keywords/>
  <dc:language>en-US</dc:language>
  <cp:lastModifiedBy>Юдаева М.М.</cp:lastModifiedBy>
  <cp:lastPrinted>2014-04-25T16:14:00Z</cp:lastPrinted>
  <dcterms:modified xsi:type="dcterms:W3CDTF">2014-04-25T07:36:00Z</dcterms:modified>
  <cp:revision>2</cp:revision>
  <dc:subject/>
  <dc:title>Протокол заседания единой комиссии</dc:title>
</cp:coreProperties>
</file>